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20-2201/2025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5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Управляющая компания «Центр» к Далейбову Вугару о взыскании задолженности по оплате за жилое помещ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Управляющая компания «Центр» к Далейбову Вугару о взыскании задолженности по оплате за жилое помещение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алейбова Вугара (паспорт *) в пользу общества с ограниченной ответственностью Управляющая компания «Центр» (ОГРН *, ИНН *) задолженность по оплате за жилое помещение, расположенное по адресу: ХМАО-Югра, *, за период с * в размере 11 979 руб. 66 коп., почтовые расходы в размере 108 руб. 00 коп., расходы по оплате государственной пошлины в размере 4 000 руб. 00 коп., а всего 16 087 руб. 66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